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25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Контрольно-счетной палате городского округа муниципального образования «город Саянск» в 2025 году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3119"/>
      </w:tblGrid>
      <w:tr>
        <w:trPr>
          <w:tblHeader w:val="true"/>
          <w:trHeight w:val="47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еализации требований законов о противодействии коррупции, в том числе о внесении изменений и дополнений норм антикоррупционной направленности в нормативные правовые акты КСП г.Сая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, в связи с принятием на федеральном и региональном уровнях соответствующего пакета законо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актики успешной реализации антикоррупционных программ в субъектах, муниципальных образованиях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нализ коррупционных факторов и рисков в бюджетном процессе, а также последующий мониторинг выявленных коррупционных факто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езамедлительное направление КСП г.Саянска материалов контрольных мероприятий в правоохранительные органы в случае выявления фактов коррупционного характера при проведении контрольного мероприят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коррупционных рисков, возникающих при реализации КСП г.Саянска своих функций, и внесение уточнений в перечни должностей муниципальной службы, замещение которых связан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на коллегии КСП вопроса по выявлению случаев возникновения и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оверки кандидатов на должности муниципальной службы КСП г.Саянска (обеспечение анализа личных дел и характеристик кандидатов на прием в КСП г.Саянска с прежних мест работы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организационных, разъяснительных и иных мероприятий по соблюдению лицами, замещающими муниципальные должности, должности муниципальной службы  КСП г.Саянска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указанным лица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муниципальными служащими требований к служебному поведению, ограничений и запретов, связанных с прохождением муниципальной службы, установленных Федеральным законом «О муниципальной служб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оставления в установленном порядке гражданами, претендующими на замещение должностей муниципальной службы, при поступлении на муниципальную службу, муниципальными служащими сведений о доходах, об имуществе и обязательствах имущественного характера, а также предоставление сведений о доходах, об имуществе и обязательствах имущественного характера их супругов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оведение служебных расследований в случае поступления сведений о корруп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беспечение проведения контрольных мероприятий непосредственно в проверяемых органах (организациях) рабочей группой в составе не менее двух должностных ли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ие в работе советов, комиссий по вопросам противодействия коррупции, комиссий по размещению заказов на поставки товаров, выполнение работ, оказания услуг для муниципальных нужд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о решению руководств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нализ работы с обращениями граждан и организаций, в том числе поступающей по электронной почте, содержащей информацию коррупционной направленно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-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5"/>
      <w:ind w:firstLine="451"/>
      <w:jc w:val="both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57:00Z</dcterms:created>
  <dc:creator>mtemnp</dc:creator>
  <dc:description/>
  <cp:keywords/>
  <dc:language>en-US</dc:language>
  <cp:lastModifiedBy>Татьяна</cp:lastModifiedBy>
  <cp:lastPrinted>2017-12-28T08:40:00Z</cp:lastPrinted>
  <dcterms:modified xsi:type="dcterms:W3CDTF">2024-12-02T08:10:00Z</dcterms:modified>
  <cp:revision>6</cp:revision>
  <dc:subject/>
  <dc:title>Предложения в модельный план осуществления региональных антикризисных мер</dc:title>
</cp:coreProperties>
</file>